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pte rendu de l’A.G. du Moulin Bonijol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u 27 juin 201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bsents excusés </w:t>
      </w:r>
      <w:r>
        <w:rPr>
          <w:rFonts w:cs="Arial" w:ascii="Arial" w:hAnsi="Arial"/>
        </w:rPr>
        <w:t>: Jean-Pierre Lamorte, Jean-Louis, Louis Arreghini, Elsa Tranchan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résents</w:t>
      </w:r>
      <w:r>
        <w:rPr>
          <w:rFonts w:cs="Arial" w:ascii="Arial" w:hAnsi="Arial"/>
        </w:rPr>
        <w:t xml:space="preserve"> : Bruno Puech, Jean et Pascale, Stefan Mies, Nanou et Bruno, Monique, Dominique, Anne et Loulou, Macha Graves, Pascale, Roland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jets évoqués et débattus 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le logo du Moulin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osition de Jean a été acceptée et votée avec quelques modifications 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5100" cy="1041400"/>
            <wp:effectExtent l="0" t="0" r="0" b="0"/>
            <wp:docPr id="1" name="disquedurJean:Sites:Bonijol%20site:imagesbonijol:logo-bonijol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quedurJean:Sites:Bonijol%20site:imagesbonijol:logo-bonijol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journée chinoise d’automn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ate a été fixée comme d’ahabitude au 1° samedi d’octobre, c’est-à-dire le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journée du terroir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13 septembre ; cette journée est organisée par la mairie de Vialas pour la ComCom de Génolhac ; Proposition d’avoir un stand commun avec l’association du Filon des Anciens sur le thème du Patrimoine. Idée à creuser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l’étude historique commandée à Cécile Coustès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cile pense nous remettre le fruit de son travail vers la fin juillet. l’AG souhaite lui demander de rédiger une synthèse du document ; Macha se propose d’en faire la mise en pages pour une future diffu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ubvention escomptée pour rémunérer Cécile a été jugée inéligible par l’ancien Conseil Général (le montant de l’étude n’était pas assez important). Il a été évoqué la possibilité d’en informer le PNC (qui nous a accordé une subvention de 20% du montant) pour espérer une rallon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sommes en attente d’une information sur la nouvelle organisation de l’Assemblée Départementale concernant les subventions pour le patrimoine vernaculaire – ce qui a été demandé à Jean-Lou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informations des amis, visiteurs et souscripteurs du Mouli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 été décidé d’envoyer un courriel d’information sur l’actualité et les différentes activités de l’association ; Monique se propose de le rédi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participation à l’A.G. de l’ALAM (Ass. Lozérienne des Amis des Moulin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and et Pascale F. s’y rendront le samedi 4 juillet à Saint-Bauz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travaux à achev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xer la poutre-plancher de l’étage du moulin, réaliser un petit plancher au rez-de-chaussée pour faciliter les visites, perfectionner le système d’ouverture du clapet de la buse et envisager la menuiserie des deux meules de dro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journée d’information sur la meunerie :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souhaitée par l’AG, elle reste à organiser</w:t>
      </w:r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35:00Z</dcterms:created>
  <dc:creator/>
  <dc:description/>
  <dc:language>en-US</dc:language>
  <cp:lastModifiedBy>BOB GELDOF</cp:lastModifiedBy>
  <dcterms:modified xsi:type="dcterms:W3CDTF">2015-06-30T16:26:00Z</dcterms:modified>
  <cp:revision>1</cp:revision>
  <dc:subject/>
  <dc:title>Compte rendu de l’A</dc:title>
</cp:coreProperties>
</file>